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为她钟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的轻抚与心灵的守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深沉的情感，它不仅仅是简单的喜欢，更是一种全心全意的投入。这种情感被称为“为她钟情”。它就像一股温柔的力量，潜移默化地影响着我们的生活，让我们在无数次的小确幸中找到幸福。</w:t>
      </w:r>
      <w:r>
        <w:rPr>
          <w:sz w:val="32"/>
          <w:szCs w:val="32"/>
        </w:rPr>
        <w:t>&lt;/p&gt;&lt;p&gt;&lt;img src="/static-img/XHaV_cdQkP2NiCDRgsBTAZnjOhtBWaiEPWMMv4ZGHcviGCDQCOaZamn05aeDMOow.png"&gt;&lt;/p&gt;&lt;p&gt;</w:t>
      </w:r>
      <w:r>
        <w:rPr>
          <w:sz w:val="32"/>
          <w:szCs w:val="32"/>
        </w:rPr>
        <w:t>对于许多人来说，“为她钟情”意味着牺牲个人的一切，为所爱之人创造一个完美的世界。有的人会因为这份感情而改变自己的职业道路，为了能够更好地陪伴对方；有的人会因为这份感情而改变自己的生活方式，为了让对方感到舒适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程序员曾经为了追求他心仪多年的女孩，他放弃了高薪工作，在城市边缘开了一家小咖啡店。他希望每天早上能看到她的笑容，每当她经过他的店时，她总能得到一杯免费的咖啡和最好的服务。这不仅让女孩感受到了男人的细心，也让他们之间建立起了更加深厚的情谊。</w:t>
      </w:r>
      <w:r>
        <w:rPr>
          <w:sz w:val="32"/>
          <w:szCs w:val="32"/>
        </w:rPr>
        <w:t>&lt;/p&gt;&lt;p&gt;&lt;img src="/static-img/q0xYeMuuYJtnBmDpkyxBPJnjOhtBWaiEPWMMv4ZGHcviGCDQCOaZamn05aeDMOow.png"&gt;&lt;/p&gt;&lt;p&gt;</w:t>
      </w:r>
      <w:r>
        <w:rPr>
          <w:sz w:val="32"/>
          <w:szCs w:val="32"/>
        </w:rPr>
        <w:t>再比如，一位艺术家，因为对音乐家的钟情，他开始学习乐器，并且每晚都会给音乐家弹奏自己写作的小曲。随着时间的推移，这个小动作逐渐成为他们日常生活中的一个美好的传统，对方也开始欣赏他的才华，他们之间的情感纽带越来越紧密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为她钟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一句空洞的话，而是一个承诺，是一种态度，是一种行动。在这个过程中，我们可能会遇到困难，但正是这些挑战塑造了我们，使得最终那份感情变得更加坚韧和真挚。</w:t>
      </w:r>
      <w:r>
        <w:rPr>
          <w:sz w:val="32"/>
          <w:szCs w:val="32"/>
        </w:rPr>
        <w:t>&lt;/p&gt;&lt;p&gt;&lt;img src="/static-img/do8J71sHIn9f_74Jd02A8ZnjOhtBWaiEPWMMv4ZGHcviGCDQCOaZamn05aeDMOow.jpg"&gt;&lt;/p&gt;&lt;p&gt;</w:t>
      </w:r>
      <w:r>
        <w:rPr>
          <w:sz w:val="32"/>
          <w:szCs w:val="32"/>
        </w:rPr>
        <w:t>因此，当你真正“为她钟情”时，你不应该只是停留在表面的浪漫，而应该去思考如何用实际行动去体现你的爱意，无论是在大事还是小节上，都要展现出你的关怀与支持。你可以通过各种方式来表达，这些都是你独特的心路历程，只要它们源自真诚，就足以触动另一个人心灵，让他们知道，你对他们真的“为之钟情”。</w:t>
      </w:r>
      <w:r>
        <w:rPr>
          <w:sz w:val="32"/>
          <w:szCs w:val="32"/>
        </w:rPr>
        <w:t>&lt;/p&gt;&lt;p&gt;&lt;a href = "/doc/622845-</w:t>
      </w:r>
      <w:r>
        <w:rPr>
          <w:sz w:val="32"/>
          <w:szCs w:val="32"/>
        </w:rPr>
        <w:t xml:space="preserve">为她钟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轻抚与心灵的守候</w:t>
      </w:r>
      <w:r>
        <w:rPr>
          <w:sz w:val="32"/>
          <w:szCs w:val="32"/>
        </w:rPr>
        <w:t>.doc" rel="alternate" download="622845-</w:t>
      </w:r>
      <w:r>
        <w:rPr>
          <w:sz w:val="32"/>
          <w:szCs w:val="32"/>
        </w:rPr>
        <w:t xml:space="preserve">为她钟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的轻抚与心灵的守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